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734695</wp:posOffset>
            </wp:positionV>
            <wp:extent cx="4370705" cy="3277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228600</wp:posOffset>
            </wp:positionV>
            <wp:extent cx="4635500" cy="327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14:00Z</dcterms:created>
  <dc:creator>BUGO</dc:creator>
  <dc:description/>
  <cp:keywords/>
  <dc:language>en-US</dc:language>
  <cp:lastModifiedBy>BUGO</cp:lastModifiedBy>
  <dcterms:modified xsi:type="dcterms:W3CDTF">2008-08-28T16:15:00Z</dcterms:modified>
  <cp:revision>1</cp:revision>
  <dc:subject/>
  <dc:title/>
</cp:coreProperties>
</file>